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94, DE 2015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ispõe sobre a obrigatoriedade de determinados estabelecimentos afixarem o número telefônico do ‘disque denúncia’ de Itanhaém para denúncia de exploração, abuso e violências sexuais contra crianças e adolescentes e dá outras providências”.</w:t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1º.</w:t>
      </w:r>
      <w:r>
        <w:rPr>
          <w:szCs w:val="24"/>
        </w:rPr>
        <w:t xml:space="preserve"> - Ficam as empresas destinadas à realização e promoção de eventos artísticos e/ou musicais (boates, casas de shows e assemelhados), bem como os hotéis, motéis, pensões ou estabelecimentos congêneres, no âmbito do Município de Itanhaém, obrigadas a afixar, em local visível, na porta de entrada de seus estabelecimentos, a seguinte advertência: “ABUSO SEXUAL DE CRIANÇAS E ADOLESCENTES É CRIME! DENUNCIE! Ligue para 100 (Disque Denúncia)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s dizeres e o número telefônico mencionados no caput deste artigo deverão constar, de maneira destacada e legível, numa placa, com dimensões de 50 (cinquenta) centímetros de altura por 60 (sessenta) centímetros de largu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Caso o número telefônico de que trata este artigo sofra alteração, as empresas farão as respectivas modificações nas placa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§ 3º</w:t>
      </w:r>
      <w:r>
        <w:rPr>
          <w:szCs w:val="24"/>
        </w:rPr>
        <w:t>. O aviso de que trata este artigo deverá ficar afixado em local visível, de forma permanente, mesmo que não haja evento ou qualquer atividade nos estabelecimento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2º.</w:t>
      </w:r>
      <w:r>
        <w:rPr>
          <w:szCs w:val="24"/>
        </w:rPr>
        <w:t xml:space="preserve"> Os estabelecimentos descritos no art. 1º terão sessenta dias, contados a partir da publicação desta Lei, para providenciar a fixação do aviso previsto nesta lei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O não cumprimento desta lei acarretará as seguintes penalidades aplicadas, conforme decreto regulamentador, sucessivamente na ocorrência de reincidência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 xml:space="preserve">I </w:t>
      </w:r>
      <w:r>
        <w:rPr>
          <w:szCs w:val="24"/>
        </w:rPr>
        <w:t>- Notificação para normalização no prazo de 30 (trinta) dias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 xml:space="preserve">II </w:t>
      </w:r>
      <w:r>
        <w:rPr>
          <w:szCs w:val="24"/>
        </w:rPr>
        <w:t>- Multa de 100 (cem) UFir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- Suspensão das atividades e do funcionamento, pelo período de 30 (trinta) dias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 - Cancelamento definitivo do Alvará de Funcionament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As despesas decorrentes da aplicação desta lei correrão à conta de dotações próprias consignadas no orçamento vigente, suplementadas se necessári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5º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O abuso sexual de crianças e adolescentes é uma prática demasiadamente mais decorrente que se imagina e se propaga. Em virtude do tamanho da nossa cidade e da falta de recursos que uma parcela da população tem, não é raro encontrar tal prática que, muitas vezes, é mais explícita do que se pens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Outrossim, esta prática, na escala que for, traz feridas que, dificilmente, são curadas pelo tempo, deixando, permanentemente, cicatrizes no intelecto daqueles que o sofrem, agravando-se quando atinge crianças e adolescentes, maiores agraciados por esse projeto. A câmara dos vereadores, como órgão representativo, tem por dever resguardar a dignidade e o cuidado que essa parcela da população, a qual representa o futuro do município de Itanhaém, merece e precisa para o seu melhor desenvolvimen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Igualmente, a violência sexual em crianças de 0 a 9 anos é o segundo maior tipo de violência mais característico nessa faixa etária, ficando pouco atrás apenas para as notificações de negligência e abandono. A conclusão é ‘de um levantamento inédito do Ministério da Saúde, que, em 2011, registrou 14.625 notificações de violência doméstica, sexual, física e outras agressões contra crianças menores de dez an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Os dados preliminares mostram que a violência sexual também ocupa o segundo lugar na faixa etária de 10 a 14 anos, com 10,5% das notificações, ficando atrás apenas da violência física (13,3%). Na faixa de 15 a 19 anos, esse tipo de agressão ocupa o terceiro lugar, com 5,2%, atrás da violência física (28,3%) e da psicológica (7,6%). Os dados apontam também que 22% do total de registros (3.253) envolveram menores de 1 ano e 77% foram na faixa etária de 1 a 9 anos. O percentual é maior em crianças do sexo masculino (17%) do que no sexo feminino (11%)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 nossa Constituição Federal é clara sobre o assunt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Na mesma linha, é sábio o Estatuto da Criança quando dispõ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“</w:t>
      </w:r>
      <w:r>
        <w:rPr>
          <w:szCs w:val="24"/>
        </w:rPr>
        <w:t>Art. 5º Nenhuma criança ou adolescente será objeto de qualquer forma de negligência, discriminação, exploração, violência, crueldade e opressão, punido na forma da lei qualquer atentado, por ação ou omissão, aos seus direitos fundamentais.”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 xml:space="preserve">A proposta de “apenas” alertar a tipicidade do abuso sexual nos estabelecimentos citados pode parecer de pouca eficácia, o que é refutado quando nos deparamos com a realidade de que a esmagadora parte daqueles que abusam sofreram abuso anteriormente. Um só indivíduo abusa, em média, de mais de 200 crianças e adolescentes. Se levarmos isso em consideração e mais o fato de que, dos abusados, 20% (vinte por cento) se tornam abusadores, estaremos salvando 8000 (oito mil) vidas a cada indivíduo poupado dessa prática vil e sub-humana. 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 xml:space="preserve">Dessarte, não podemos permanecer inertes a essa questão tão triste, mas, também, tão real. Esse projeto preenche mais que o interesse local, descrito no art. 30, inciso I, esse projeto defende a vida, as nossas crianças, o nosso futuro. 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Precisamos lutar contra a deterioração moral que a humanidade tem, não enfrentado, mas se entregado! Assim, conta-se com o apoio dos nobres vereadores dessa casa para a aprovação do presente projet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 xml:space="preserve">Diante do exposto, apresento o Projeto de Lei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26:00Z</dcterms:created>
  <dc:creator>Katia</dc:creator>
  <dc:description/>
  <cp:keywords/>
  <dc:language>en-US</dc:language>
  <cp:lastModifiedBy>Usuário</cp:lastModifiedBy>
  <cp:lastPrinted>2015-11-04T15:45:00Z</cp:lastPrinted>
  <dcterms:modified xsi:type="dcterms:W3CDTF">2015-11-24T18:26:00Z</dcterms:modified>
  <cp:revision>2</cp:revision>
  <dc:subject/>
  <dc:title> </dc:title>
</cp:coreProperties>
</file>